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30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6"/>
        </w:rPr>
        <w:t>年浙江工业大学研究生招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900"/>
        <w:gridCol w:w="868"/>
        <w:gridCol w:w="1724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  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      （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6:00Z</dcterms:created>
  <dc:creator>yjs</dc:creator>
  <dc:description/>
  <cp:keywords/>
  <dc:language>en-US</dc:language>
  <cp:lastModifiedBy>dell</cp:lastModifiedBy>
  <cp:lastPrinted>2008-09-11T13:20:00Z</cp:lastPrinted>
  <dcterms:modified xsi:type="dcterms:W3CDTF">2013-03-29T06:26:00Z</dcterms:modified>
  <cp:revision>2</cp:revision>
  <dc:subject/>
  <dc:title>      年浙江工业大学研究生招生</dc:title>
</cp:coreProperties>
</file>